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.05.2017                                                                                                 № 63- п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. Рамешки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   утверждении    состава        комиссии 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 делам  несовершеннолетних  и   защите  </w:t>
      </w:r>
    </w:p>
    <w:p>
      <w:pPr>
        <w:pStyle w:val="Heading"/>
        <w:jc w:val="both"/>
        <w:rPr/>
      </w:pPr>
      <w:r>
        <w:rPr>
          <w:sz w:val="28"/>
          <w:szCs w:val="28"/>
          <w:lang w:val="ru-RU"/>
        </w:rPr>
        <w:t>их    прав   муниципального    образования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мешковский  район» Тверской области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 основании Федерального Закона от 24.06.1999 года № 120-ФЗ «Об основах системы профилактики безнадзорности и правонарушений несовершеннолетних», ст.4 Закона Тверской области от 09.12.2005 № 143-ЗО «О комиссиях по делам несовершеннолетних и защите их прав в Тверской области, п. 4 Положения о комиссии по делам несовершеннолетних и защите их прав муниципального образования  «Рамешковский район» Тверской области, утвержденного решением Собрания депутатов Рамешковского района Тверской области от 21.03.2014 года № 300, администрация Рамешковского района постановляет: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Утвердить состав комиссии по делам несовершеннолетних и защите их прав муниципального образования  «Рамешковский район» Тверской области (прилагается)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2. Контроль над исполнением настоящего постановления возложить на заместителя главы администрации Кирикову Л.Г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Рамешковского района                                                          А.А. Пилюгин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40:00Z</dcterms:created>
  <dc:creator>User</dc:creator>
  <dc:description/>
  <dc:language>en-US</dc:language>
  <cp:lastModifiedBy>Приемная</cp:lastModifiedBy>
  <cp:lastPrinted>2017-05-04T12:21:00Z</cp:lastPrinted>
  <dcterms:modified xsi:type="dcterms:W3CDTF">2018-03-21T10:40:00Z</dcterms:modified>
  <cp:revision>3</cp:revision>
  <dc:subject/>
  <dc:title/>
</cp:coreProperties>
</file>